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厦门大学嘉庚学院本科生毕业论文（设计）答辩及成绩审定工作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23"/>
        <w:gridCol w:w="1124"/>
        <w:gridCol w:w="1257"/>
        <w:gridCol w:w="1870"/>
        <w:gridCol w:w="1214"/>
        <w:gridCol w:w="1651"/>
        <w:gridCol w:w="1121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答辩评审（答辩委员会或答辩小组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评审要求与标准</w:t>
            </w:r>
          </w:p>
        </w:tc>
      </w:tr>
      <w:tr>
        <w:trPr>
          <w:trHeight w:val="112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作前期分析细致准确，对设计对象主题特征的理解深刻、把握准确，并表现出较强的综合分析问题、解决问题的能力，有较强的创造性，最终成果表现全面到位，达到参加毕业展览的水平，并有优秀的展示效果，答辩表现和毕业设计创作报告完成优秀。</w:t>
            </w:r>
          </w:p>
        </w:tc>
      </w:tr>
      <w:tr>
        <w:trPr>
          <w:trHeight w:val="73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作前期工作完整，突出了设计对象主题特征，并表现出一定的综合分析问题、解决问题的能力，有一定的创造性，最终成果表现较好，达到参加毕业展览的水平，并有良好的展示效果，答辩表现和毕业设计创作报告完成良好。</w:t>
            </w:r>
          </w:p>
        </w:tc>
      </w:tr>
      <w:tr>
        <w:trPr>
          <w:trHeight w:val="73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（</w:t>
            </w:r>
            <w:r>
              <w:rPr>
                <w:rFonts w:cs="宋体;SimSun" w:ascii="宋体;SimSun" w:hAnsi="宋体;SimSun"/>
                <w:bCs/>
                <w:szCs w:val="21"/>
              </w:rPr>
              <w:t>60-79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创作基本完整，主题展现和最终设计成果达到了本专业毕业设计的合格要求，能够参加毕业设计展览，答辩表现和毕业设计创作报告合格。</w:t>
            </w:r>
          </w:p>
        </w:tc>
      </w:tr>
      <w:tr>
        <w:trPr>
          <w:trHeight w:val="47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及格（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过程出现严重的问题；或者创作出现有违学术规范的情况；或者设计任务（工作量、进度等）未达合格标准；或者毕业设计过程档案材料不全；或者非客观原因未能参加毕业展览；设计创作报告不合格等。</w:t>
            </w:r>
          </w:p>
        </w:tc>
      </w:tr>
      <w:tr>
        <w:trPr>
          <w:trHeight w:val="737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得分</w:t>
            </w:r>
            <w:r>
              <w:rPr>
                <w:rFonts w:cs="Arial" w:ascii="Arial" w:hAnsi="Arial"/>
                <w:b/>
                <w:szCs w:val="21"/>
                <w:u w:val="single"/>
              </w:rPr>
              <w:t>60</w:t>
            </w:r>
            <w:r>
              <w:rPr>
                <w:rFonts w:ascii="Arial" w:hAnsi="Arial" w:cs="Arial"/>
                <w:b/>
                <w:szCs w:val="21"/>
                <w:u w:val="single"/>
              </w:rPr>
              <w:t>及以上</w:t>
            </w:r>
            <w:r>
              <w:rPr>
                <w:rFonts w:ascii="Arial" w:hAnsi="Arial" w:cs="Arial"/>
                <w:szCs w:val="21"/>
              </w:rPr>
              <w:t>为总体评价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合格</w:t>
            </w:r>
            <w:r>
              <w:rPr>
                <w:rFonts w:ascii="Arial" w:hAnsi="Arial" w:cs="Arial"/>
                <w:szCs w:val="21"/>
              </w:rPr>
              <w:t>”；总体评价“合格”方可“答辩通过”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8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或答辩小组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辩委员会或答辩小组综合意见：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答辩通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答辩未通过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答辩成员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记录（答辩小组秘书填写）</w:t>
            </w:r>
          </w:p>
        </w:tc>
      </w:tr>
      <w:tr>
        <w:trPr>
          <w:trHeight w:val="1370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记录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"/>
        <w:gridCol w:w="2592"/>
        <w:gridCol w:w="21"/>
        <w:gridCol w:w="2786"/>
        <w:gridCol w:w="16"/>
        <w:gridCol w:w="2260"/>
      </w:tblGrid>
      <w:tr>
        <w:trPr>
          <w:trHeight w:val="56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成绩审定（成绩审定小组填写）</w:t>
            </w:r>
          </w:p>
        </w:tc>
      </w:tr>
      <w:tr>
        <w:trPr>
          <w:trHeight w:val="1235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构成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评分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最后一次答辩评分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成果存档材料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纸版和电子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得分</w:t>
            </w:r>
          </w:p>
        </w:tc>
      </w:tr>
      <w:tr>
        <w:trPr>
          <w:trHeight w:val="2014" w:hRule="atLeast"/>
          <w:cantSplit w:val="true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成绩以答辩小组评分为准，并以毕业设计成果存档材料齐备规范为必要条件，如最后毕业设计成果存档材料不完整，则最终成绩为不及格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综合评定成绩等级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答辩未通过者，成绩以“不及格”计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优秀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良好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及格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（  ）</w:t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0-10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0-89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-79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7996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审定小组意见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绩审定小组组长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填写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4:00Z</dcterms:created>
  <dc:creator>user</dc:creator>
  <dc:description/>
  <cp:keywords/>
  <dc:language>en-US</dc:language>
  <cp:lastModifiedBy>xudavid</cp:lastModifiedBy>
  <cp:lastPrinted>2025-05-08T15:33:00Z</cp:lastPrinted>
  <dcterms:modified xsi:type="dcterms:W3CDTF">2025-05-08T07:34:00Z</dcterms:modified>
  <cp:revision>2</cp:revision>
  <dc:subject/>
  <dc:title>厦门大学嘉庚学院毕业论文（设计）指导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A9D0201349D1B385FEAFDD04EA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