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设计（论文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579"/>
      </w:tblGrid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学生应坚守学术诚信原则，独立完成毕业设计（论文）和创作报告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毕业设计（论文）具有学术设计（论文）的一般属性，应严格遵守学术设计（论文）规范，按照学术设计（论文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设计（论文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生选定题目后一般不予更换，若有正当理由要求变更题目，需经指导教师审定后，报分院、系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中文写作的毕业设计创作报告（包括设计说明、翻译心得等）的字数一般不少于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2"/>
              </w:rPr>
              <w:t>4000</w:t>
            </w:r>
            <w:r>
              <w:rPr>
                <w:rFonts w:ascii="宋体;SimSun" w:hAnsi="宋体;SimSun" w:cs="宋体;SimSun"/>
                <w:sz w:val="22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个假名。各分院、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设计应尽量结合某项具体项目或课题进行，并要求有较高技术含量。</w:t>
            </w:r>
          </w:p>
        </w:tc>
      </w:tr>
      <w:tr>
        <w:trPr>
          <w:trHeight w:val="298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专业方向根据学科专业特点若有补充说明，请填写）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设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含设计</w:t>
            </w:r>
            <w:r>
              <w:rPr>
                <w:rFonts w:ascii="宋体;SimSun" w:hAnsi="宋体;SimSun" w:cs="宋体;SimSun"/>
                <w:color w:val="000000"/>
              </w:rPr>
              <w:t>过程、项目步骤、设计创作报告、设计表现和展示排版或者视频作品以及模型周边等，并包含毕业作品公开展览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要求设计项目的内容和工作量达到毕业综合设计的要求，保证无指示产权争议和学术不端行为，并按照规定格式完成毕业设计进度表和毕业设计创作报告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设计与创意学院各专业的毕业论文即为毕业设计创作报告，具体内容为毕业设计创作立意构思、设计过程的阐述以及毕业设计作品效果的自我评价等，字数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作联系人： 张倩倩         电话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96628885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zhangqq@xujc.com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4:00Z</dcterms:created>
  <dc:creator>user</dc:creator>
  <dc:description/>
  <cp:keywords/>
  <dc:language>en-US</dc:language>
  <cp:lastModifiedBy>peichun ye</cp:lastModifiedBy>
  <dcterms:modified xsi:type="dcterms:W3CDTF">2025-05-12T05:34:00Z</dcterms:modified>
  <cp:revision>2</cp:revision>
  <dc:subject/>
  <dc:title>厦门大学嘉庚学院毕业论文（设计）任务书（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